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69/94, cuyo objetivo esencial es la preservación de aquellos elementos que hacen a la identidad y la historia de nuestro Partido, sean estos muebles, inmuebles o ambientales naturales y la solicitud de la E.P.B Nº 13 y la E.S.B Nº 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necesario seguir avanzando hacia dichos objetivos. Que para ello fue solicitado un análisis al Instituto Nacional de Tecnología Agropecuaria, sobre el ejemplar “Nogal Europeo” especie “Juglans Regia”, ubicado en el patio externo de dicho establecimiento educativo.</w:t>
      </w:r>
    </w:p>
    <w:p>
      <w:pPr>
        <w:pStyle w:val="Normal"/>
        <w:spacing w:lineRule="auto" w:line="360"/>
        <w:jc w:val="both"/>
        <w:rPr/>
      </w:pPr>
      <w:r>
        <w:rPr/>
        <w:tab/>
        <w:tab/>
        <w:tab/>
        <w:t>Que teniendo en cuenta dicho informe firmado por los Ingenieros Carlos Alberto Esparrach y Mario Alberto Galetti del INTA, donde por diámetro promedio (92 cm.) se determinó finalmente que la edad del ejemplar es de 118 añ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8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ese de Interés Patrimonial al Nogal Europeo, especie forestal </w:t>
      </w:r>
    </w:p>
    <w:p>
      <w:pPr>
        <w:pStyle w:val="Normal"/>
        <w:spacing w:lineRule="auto" w:line="360"/>
        <w:jc w:val="both"/>
        <w:rPr/>
      </w:pPr>
      <w:r>
        <w:rPr/>
        <w:t>--------------------  Juglar Regia, del cual se determinó una edad de 118 año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5:00Z</dcterms:created>
  <dc:creator>HDELIA</dc:creator>
  <dc:description/>
  <cp:keywords/>
  <dc:language>en-US</dc:language>
  <cp:lastModifiedBy>HDELIA</cp:lastModifiedBy>
  <dcterms:modified xsi:type="dcterms:W3CDTF">2010-12-01T17:13:00Z</dcterms:modified>
  <cp:revision>1</cp:revision>
  <dc:subject/>
  <dc:title>                          </dc:title>
</cp:coreProperties>
</file>